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305"/>
        <w:gridCol w:w="1033"/>
        <w:gridCol w:w="1593"/>
        <w:gridCol w:w="1939"/>
        <w:gridCol w:w="1474"/>
      </w:tblGrid>
      <w:tr>
        <w:trPr>
          <w:trHeight w:val="567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TIPOLOGI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33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DENOMINAZION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CODICE AFAM CUDE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CODICE AF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STRUTTURA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COMU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NATURA GIURID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P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lloggi Protetti per Anzian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886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NNETO SULL'OGLI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P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Mini Alloggi Protetti per Anziani il Gels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096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G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eter Pa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47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D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uigi Magr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66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8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ALMOR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S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don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065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2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PIUBEG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MICRO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Don Bosc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63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girotond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54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PIUBEG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silo Nido Comunal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68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REDONDESC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Nido Comunal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177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CQUANEGRA SUL CHIES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opolin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51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cicogn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01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NNETO SULL'OGLI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 nani di Biancanev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4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ALOL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farfall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45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coccinell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13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Mira Bazzani Marcegagl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47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GAZOLDO DEGLI IPPOLIT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sorriso dei bimb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237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MARIANA MANTOV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 FAMIGLI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'angolo dei sogn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73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 FAMIGLI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Nido Famiglia ARG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44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NIDO FAMIGLI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mio piccolo princip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67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8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SF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girasol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932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D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Mosaic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2700187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DI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entro Diurno Integrato di Asol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32700190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DI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entro Diurno Integrato il Gels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32700200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>
          <w:trHeight w:val="222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S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'Approd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59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RS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SA A. Ricciardell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2700195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CQUANEGRA SUL CHIES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RS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esidenza Sanitaria Assistenziale di Asol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2700189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RS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Fondazione Onlus Casa di Riposo Leandr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2700189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NNETO SULL'OGLI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RS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.S.A. Il Gels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2700187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93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CQUANEGR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Primar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055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CQUANEGR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52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Grest continu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76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S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o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106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5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NNETO S/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351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6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ALMOR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 Scuola Elementar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987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ALOL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 Scuola Matern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39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0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ALOL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entro estiv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22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cuola Materna S. Giusepp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598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cuola Infanzia Gazold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76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GAZOL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cuola Primaria Gazold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74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GAZOL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cuola Infanzia Marian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4739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MARI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ED Scuola Primaria Marian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76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MARI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 e Primar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1061                         0523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67                       30700SC0006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EDONDESC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E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cuola Infanzia Piubeg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222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7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IUBEG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entro estiv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223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8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E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E-GREST Piubeg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467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8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IUBEG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RD Scuola dell'Infanz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05098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30700SC0008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ALROMAN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RD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RED Estivo 2019 scuola dell'obblig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347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0048SC0008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NNETO S/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bblica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COMUNITA’ FAMILIAR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munità Famiglia Stella Cooperativ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469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0048SC0008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ASTEL GOFFRED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iv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052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5:00Z</dcterms:created>
  <dc:creator>SRV.SOC2</dc:creator>
  <dc:description/>
  <dc:language>en-US</dc:language>
  <cp:lastModifiedBy>SRV.SOC2</cp:lastModifiedBy>
  <dcterms:modified xsi:type="dcterms:W3CDTF">2019-10-17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