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RVIZI SOCIALI PER LA PRIMA INFANZIA – ASILO NI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QUISITI  PER L'ESERCIZIO DELL'UNITÀ DI OFFERTA</w:t>
      </w:r>
    </w:p>
    <w:p>
      <w:pPr>
        <w:pStyle w:val="TextBodyIndent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ormativa di riferi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114" w:leader="none"/>
        </w:tabs>
        <w:ind w:left="1069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legato A della DGR 11/02/2005 n. 7/205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114" w:leader="none"/>
        </w:tabs>
        <w:ind w:left="1069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legato A della DGR 16/02/2005 n. 7/20943 (Criteri per l'accreditamen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114" w:leader="none"/>
        </w:tabs>
        <w:ind w:left="1069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unti 2.3 e 2.4 della Lettera Circolare n° 35 e n° 10 del 24/08/2005 - DGR F. e SS. G1.2005.0012407 del 24/08/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114" w:leader="none"/>
        </w:tabs>
        <w:ind w:left="1069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ttera Circolare n° 45 e n° 11 del 18/10/2005 - DGR F. e SS. (Indicazioni e chiarimenti per l'attuazione della DGR 20588 del 11/02/2005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intesi dei requisiti prescritti dall'allegato A della DGR 11/02/2005 n. 7/20588</w:t>
      </w:r>
    </w:p>
    <w:p>
      <w:pPr>
        <w:pStyle w:val="TextBodyIndent"/>
        <w:ind w:left="4678" w:hanging="4394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quisiti gestionali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 Definizione e destinatari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nido è un servizio di tipo diurno avente capacità ricettiva da 11 fino a 60 bambini da 3 mesi a 3 anni; svolge anche servizio di mensa e ristoro  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 Document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right" w:pos="9638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"Carta dei servizi"</w:t>
        <w:tab/>
        <w:t>RICHIEST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right" w:pos="9638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"Gestione dell'emergenza" (modalità di evacuazione rapida dei locali) </w:t>
        <w:tab/>
        <w:t xml:space="preserve">RICHIEST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right" w:pos="9638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"Piano delle manutenzioni e delle revisioni dell'immobile e registro degli interventi"</w:t>
        <w:tab/>
        <w:t>RICHIEST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right" w:pos="9638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"Organizzazione degli spazi" (organizzazione attività per un massimo di 15 bambini)</w:t>
        <w:tab/>
        <w:t>RICHIEST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  <w:tab w:val="right" w:pos="9638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"Gestione dei servizi generali" (pulizie ambienti - preparazione e distribuzione pasti) </w:t>
        <w:tab/>
        <w:t>RICHIESTO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 Ricettività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 11 a 60 posti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 Apertura minim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nnuale: </w:t>
        <w:tab/>
        <w:t>47 settiman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ttimanale: da lunedì a venerdì fatti salvi i giorni festiv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giornaliera: </w:t>
        <w:tab/>
        <w:t xml:space="preserve">9 ore continuative 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 Personal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ordinatore</w:t>
        <w:tab/>
        <w:tab/>
        <w:tab/>
        <w:t xml:space="preserve">1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peratori socio educativi: </w:t>
        <w:tab/>
        <w:t>1 ogni 8 posti di capacità ricettiv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uoco: </w:t>
        <w:tab/>
        <w:tab/>
        <w:tab/>
        <w:t xml:space="preserve">1 qualora i pasti vengano confezionati direttamente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detti ai servizi (pulizie ambienti e eventuale aiuto in cucina): 1 ogni 30 posti di capacità ricettiv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mpresenza: </w:t>
        <w:tab/>
        <w:tab/>
        <w:t xml:space="preserve">2 operatori durante tutto l'orario di apertura del servizio </w:t>
      </w:r>
    </w:p>
    <w:p>
      <w:pPr>
        <w:pStyle w:val="TextBodyIndent"/>
        <w:ind w:left="4678" w:hanging="4394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quisiti strutturali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 Generali della struttura</w:t>
      </w:r>
    </w:p>
    <w:p>
      <w:pPr>
        <w:pStyle w:val="TextBodyIndent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ve essere garantito il possesso dei requisiti previsti dalle norme vigenti in materia di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rbanistica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dilizia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curezza degli impianti e delle attrezzatur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venzione incendi (ove previsto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venzione fulmini e agenti atmosferici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giene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iminazione delle barriere architettonich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'impianto elettrico deve limitare al massimo il numero delle prese di corrente e quelle indispensabili devono essere schermat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ementi costruttivi, arredi e giochi debbono avere caratteristiche antinfortunistiche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 Localizzazion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eferibilmente al piano terra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feribilmente in diretta comunicazione con aree all'aperto di esclusivo utilizzo del nid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no vietate localizzazioni oltre il primo piano o il piano ammezzat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no permesse localizzazioni in strutture polifunzionali purché dispongano di spazi esclusivi e ben distinti; non è richiesto ingresso separato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 Articolazione della struttura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uperficie utile netta complessiva: 20 mq + 6 mq per ogni posto di capacità ricettiva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ocale per l'igiene dei bambini dotato di: </w:t>
        <w:tab/>
        <w:t xml:space="preserve">1wc + 1lavabo piccoli ogni 10 posti  </w:t>
      </w:r>
    </w:p>
    <w:p>
      <w:pPr>
        <w:pStyle w:val="TextBodyIndent"/>
        <w:ind w:left="4249" w:firstLine="70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 vasca con doccetta e miscelatore ogni 20 posti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sciatoi in numero adeguato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 Spazi generali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azi di accoglienza e di collegamento (atri, corridoi, spogliatoi, ecc.)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 Spazi per cucina - scaldavivand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lora i pasti vengano confezionati all'interno del nido: cucina e dispensa (+ servizio igienico/spogliatoio in uso esclusivo del personale di cucina); i locali possono essere condivisi con altri servizi abbinati e adiacenti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lora i pasti vengano confezionati all'esterno del nido: locale scaldavivande per la porzionatura dei pasti ed il lavaggio delle stoviglie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 Spazi per il personal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no a 3 addetti compresenti: 1 spogliatoio ed 1 servizio igienico ad uso esclusivo del personal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 4 a 15 addetti compresenti: 1 servizio igienico aggiuntivo (ad uso esclusivo del personale)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 Spazi ed attrezzature estern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lora previsti, gli spazi esterni per le attività educative e ricreative devono essere adeguatamente attrezzati e piantumati nel rispetto delle norme igieniche e di sicurezza</w:t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intesi dei requisiti prescritti dalla normativa in materia di sicurezza </w:t>
      </w:r>
    </w:p>
    <w:p>
      <w:pPr>
        <w:pStyle w:val="TextBodyIndent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senza di dispositivi di controllo fiamma (termocoppie) negli apparecchi di cottura a gas combustibile (fornelli, cucine a gas) (Circolare MI 09/04/1975 n. 5038/4183)</w:t>
      </w:r>
    </w:p>
    <w:p>
      <w:pPr>
        <w:pStyle w:val="TextBodyIndent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senza di aperture di ventilazione e di aerazione negli ambienti ove sono installati gli apparecchi di cottura a gas combustibile (DPR 13/05/1998 n. 218 e DM 26/11/1998)</w:t>
      </w:r>
    </w:p>
    <w:p>
      <w:pPr>
        <w:pStyle w:val="TextBodyIndent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 caso di impianti di cucina e lavaggio stoviglie installati in ambienti comunicanti con quelli destinati alla consumazione di pasti e/o alla permanenza di persone, devono essere previste porte di comunicazione a tenuta di fumo, tenute chiuse da apposito congegno a funzionamento automatico, oppure chiudibili, in caso di incendio, da dispositivo azionato da rilevatore di fumo (Circolare MI 05/04/1979 n. 8242/4183)</w:t>
      </w:r>
    </w:p>
    <w:p>
      <w:pPr>
        <w:pStyle w:val="TextBodyIndent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senza di estintori e presenza di illuminazione di emergenza</w:t>
      </w:r>
    </w:p>
    <w:p>
      <w:pPr>
        <w:pStyle w:val="TextBodyIndent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superfici trasparenti o traslucide dei serramenti non costituite da materiali di sicurezza devono essere protette contro lo sfondamento (DLgs 09/04/2008 n. 81 art. 63 comma 1- allegato IV punto 1.3.6).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intesi degli adempimenti in materia di sicurezza e salute prescritti dal DLgs 09/04/2008 n. 8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alutazione di tutti i rischi per la sicurezza e la salute dei lavoratori e elaborazione del documento (DLgs 09/04/2008 n. 81 art. 28) contenente:</w:t>
      </w:r>
    </w:p>
    <w:p>
      <w:pPr>
        <w:pStyle w:val="TextBodyIndent"/>
        <w:numPr>
          <w:ilvl w:val="0"/>
          <w:numId w:val="7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na relazione sulla valutazione di tutti i rischi per la sicurezza e la salute durante l'attività lavorativa</w:t>
      </w:r>
    </w:p>
    <w:p>
      <w:pPr>
        <w:pStyle w:val="TextBodyIndent"/>
        <w:numPr>
          <w:ilvl w:val="0"/>
          <w:numId w:val="7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'indicazione delle misure di prevenzione e di protezione attuate </w:t>
      </w:r>
    </w:p>
    <w:p>
      <w:pPr>
        <w:pStyle w:val="TextBodyIndent"/>
        <w:numPr>
          <w:ilvl w:val="0"/>
          <w:numId w:val="7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programma delle misure per garantire il miglioramento dei livelli di sicurezza</w:t>
      </w:r>
    </w:p>
    <w:p>
      <w:pPr>
        <w:pStyle w:val="TextBodyIndent"/>
        <w:numPr>
          <w:ilvl w:val="0"/>
          <w:numId w:val="7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'individuazione delle procedure per l'attuazione delle misure di sicurezza da realizzare</w:t>
      </w:r>
    </w:p>
    <w:p>
      <w:pPr>
        <w:pStyle w:val="TextBodyIndent"/>
        <w:numPr>
          <w:ilvl w:val="0"/>
          <w:numId w:val="7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'indicazione del nominativo del responsabile del servizio di prevenzione e protezione </w:t>
      </w:r>
    </w:p>
    <w:p>
      <w:pPr>
        <w:pStyle w:val="TextBodyIndent"/>
        <w:numPr>
          <w:ilvl w:val="0"/>
          <w:numId w:val="7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'individuazione delle mansioni che eventualmente espongono i lavoratori a rischi specifici</w:t>
      </w:r>
    </w:p>
    <w:p>
      <w:pPr>
        <w:pStyle w:val="TextBodyInden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ignazion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l responsabile del servizio di prevenzione e protezione dai rischi (DLgs 09/04/2008 n. 81 art. 17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l medico competente nei casi previsti (DLgs 09/04/2008 n. 81 art. 18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i lavoratori incaricati della attuazione delle misure di prevenzione incendi e lotta antincendio, di evacuazione dei luoghi di lavoro di lavoro in caso di pericolo grave e immediato, di salvataggio, di primo soccorso e di gestione dell'emergenza.</w:t>
      </w:r>
    </w:p>
    <w:p>
      <w:pPr>
        <w:pStyle w:val="TextBodyIndent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intesi degli adempimenti in materia di sicurezza antincendio prescritti dal DMI 10/03/1998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datore di lavoro adotta le misure finalizzate a (art. 3 comma 1):</w:t>
      </w:r>
    </w:p>
    <w:p>
      <w:pPr>
        <w:pStyle w:val="TextBodyIndent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durre la probabilità di insorgenza di incendio secondo i criteri di cui allegato II</w:t>
      </w:r>
    </w:p>
    <w:p>
      <w:pPr>
        <w:pStyle w:val="TextBodyIndent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alizzare le vie e le uscite di emergenza per garantire l'esodo in caso di incendio in conformità ai requisiti di cui all'allegato III</w:t>
      </w:r>
    </w:p>
    <w:p>
      <w:pPr>
        <w:pStyle w:val="TextBodyIndent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garantire l'efficienza dei sistemi di protezione antincendio secondo i criteri di cui allegato V </w:t>
      </w:r>
    </w:p>
    <w:p>
      <w:pPr>
        <w:pStyle w:val="TextBodyIndent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nire ai lavoratori un'adeguata informazione e formazione sui rischi di incendio secondo i criteri di cui allegato VII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egend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GR</w:t>
        <w:tab/>
        <w:t>Delibera della Giunta Regione Lombardia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Lgs</w:t>
        <w:tab/>
        <w:t>Decreto Legislativo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M</w:t>
        <w:tab/>
        <w:t>Decreto Ministeriale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MI</w:t>
        <w:tab/>
        <w:t>Decreto Ministro Interni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PR</w:t>
        <w:tab/>
        <w:t>Decreto Presidente della Repubblica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R</w:t>
        <w:tab/>
        <w:t>Legge Regione Lombardia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SA</w:t>
        <w:tab/>
        <w:t xml:space="preserve">Piano regionale Socio Assistenziale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LI</w:t>
        <w:tab/>
        <w:t>Regolamento Locale di Igiene Tipo</w:t>
      </w:r>
    </w:p>
    <w:sectPr>
      <w:type w:val="continuous"/>
      <w:pgSz w:w="11906" w:h="16838"/>
      <w:pgMar w:left="1134" w:right="1134" w:gutter="0" w:header="72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hanging="4678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4678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678" w:hanging="4678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ind w:left="4678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38:00Z</dcterms:created>
  <dc:creator>Ettore Vittorio Uccellini</dc:creator>
  <dc:description/>
  <cp:keywords/>
  <dc:language>en-US</dc:language>
  <cp:lastModifiedBy>Ettore Vittorio Uccellini</cp:lastModifiedBy>
  <cp:lastPrinted>2007-01-18T18:55:00Z</cp:lastPrinted>
  <dcterms:modified xsi:type="dcterms:W3CDTF">2008-09-28T16:33:00Z</dcterms:modified>
  <cp:revision>14</cp:revision>
  <dc:subject/>
  <dc:title>16) Requisiti asilo nido</dc:title>
</cp:coreProperties>
</file>