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VIZI SOCIALI PER LA PRIMA INFANZIA - MICRO NID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 PER L'ESERCIZIO DELL'UNITÀ DI OFFERTA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rmativa di rifer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o A della DGR 11/02/2005 n. 7/20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o A della DGR 16/02/2005 n. 7/20943 (Criteri per l'accredit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ti 2.3 e 2.4 della Lettera Circolare n° 35 e n° 10 del 24/08/2005 - DGR F. e SS. G1.2005.0012407 del 24/08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ttera Circolare n° 45 e n° 11 del 18/10/2005 - DGR F. e SS. (Indicazioni e chiarimenti per l'attuazione della DGR 20588 del 11/02/200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i requisiti prescritti dall'allegato A della DGR 11/02/2005 n. 7/20588</w:t>
      </w:r>
    </w:p>
    <w:p>
      <w:pPr>
        <w:pStyle w:val="TextBodyIndent"/>
        <w:ind w:left="4678" w:hanging="439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gestional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Definizione e destinatar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micro nido è un servizio di tipo diurno avente capacità ricettiva fino a 10 bambini da 3 mesi a 3 anni; svolge anche servizio di mensa e ristoro  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Documen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Carta dei servizi"</w:t>
        <w:tab/>
        <w:t>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"Gestione dell'emergenza" (modalità di evacuazione rapida dei locali) </w:t>
        <w:tab/>
        <w:t xml:space="preserve">RICHIEST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Piano delle manutenzioni e delle revisioni dell'immobile e registro degli interventi"</w:t>
        <w:tab/>
        <w:t>NON 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Organizzazione degli spazi" (organizzazione attività per un massimo di 15 bambini)</w:t>
        <w:tab/>
        <w:t>NON 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"Gestione dei servizi generali" (pulizie ambienti - preparazione e distribuzione pasti) </w:t>
        <w:tab/>
        <w:t>RICHIESTO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 Ricettività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no a 10 post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 Apertura minim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nuale: </w:t>
        <w:tab/>
        <w:t>45 settiman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ttimanale: da lunedì a venerdì fatti salvi i giorni festiv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iornaliera: </w:t>
        <w:tab/>
        <w:t xml:space="preserve">8 ore continuative 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Personal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ordinatore: </w:t>
        <w:tab/>
        <w:tab/>
        <w:t xml:space="preserve">1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peratori socio educativi: </w:t>
        <w:tab/>
        <w:t xml:space="preserve">1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uoco: </w:t>
        <w:tab/>
        <w:tab/>
        <w:tab/>
        <w:t xml:space="preserve">1 qualora i pasti vengano confezionati direttament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detti ai servizi (pulizie ambienti e eventuale aiuto in cucina): 1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presenza: </w:t>
        <w:tab/>
        <w:tab/>
        <w:t xml:space="preserve">2 operatori durante tutto l'orario di apertura del servizio </w:t>
      </w:r>
    </w:p>
    <w:p>
      <w:pPr>
        <w:pStyle w:val="TextBodyIndent"/>
        <w:ind w:left="4678" w:hanging="439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struttural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Generali della struttur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ve essere garantito il possesso dei requisiti previsti dalle norme vigenti in materia di civile abitazio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realizzato in un appartamento: questo deve essere dedicato esclusivamente alla funzione di micro nid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mpianto elettrico deve limitare al massimo il numero delle prese di corrente e quelle indispensabili devono essere scherm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ementi costruttivi, arredi e giochi debbono avere caratteristiche antinfortunistiche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Localizzazio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feribilmente al piano terra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feribilmente in diretta comunicazione con aree all'aperto di esclusivo utilizzo del micro nid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o permesse localizzazioni in strutture polifunzionali purché dispongano di spazi esclusivi e ben distinti; non è richiesto ingresso separato</w:t>
      </w:r>
      <w:r>
        <w:br w:type="page"/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 Articolazione della struttur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perficie utile netta complessiva: 20 mq + 5,5 mq per ogni posto di capacità ricettiv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ocale per l'igiene dei bambini dotato di: </w:t>
        <w:tab/>
      </w:r>
    </w:p>
    <w:p>
      <w:pPr>
        <w:pStyle w:val="TextBodyIndent"/>
        <w:ind w:left="3402" w:hanging="198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feribilmente di:</w:t>
        <w:tab/>
        <w:t xml:space="preserve">1wc + 1lavabo piccoli </w:t>
      </w:r>
    </w:p>
    <w:p>
      <w:pPr>
        <w:pStyle w:val="TextBodyIndent"/>
        <w:ind w:left="4678" w:hanging="1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 vasca con doccetta e miscelatore </w:t>
      </w:r>
    </w:p>
    <w:p>
      <w:pPr>
        <w:pStyle w:val="TextBodyIndent"/>
        <w:ind w:left="3402" w:hanging="198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alternativa di:</w:t>
        <w:tab/>
        <w:t xml:space="preserve">1wc + 1lavabo  </w:t>
      </w:r>
    </w:p>
    <w:p>
      <w:pPr>
        <w:pStyle w:val="TextBodyIndent"/>
        <w:ind w:left="3402" w:hanging="198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1 vasca </w:t>
      </w:r>
    </w:p>
    <w:p>
      <w:pPr>
        <w:pStyle w:val="TextBodyIndent"/>
        <w:widowControl w:val="false"/>
        <w:ind w:left="34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rché dotati di ogni accorgimento per consentirne l'uso da parte dei bambini e per evitare situazioni di pericolo</w:t>
      </w:r>
    </w:p>
    <w:p>
      <w:pPr>
        <w:pStyle w:val="TextBodyIndent"/>
        <w:tabs>
          <w:tab w:val="clear" w:pos="708"/>
          <w:tab w:val="right" w:pos="9638" w:leader="none"/>
        </w:tabs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 Spazi generali</w:t>
        <w:tab/>
        <w:t>NON RICHIEST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Spazi per cucina - scaldavivand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i pasti vengano confezionati all'interno del nido: cucina ad uso civile abitazio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i pasti vengano confezionati all'esterno del micro nido: locale scaldavivande per la porzionatura dei pasti ed il lavaggio delle stoviglie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 Spazi per il persona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servizio igienico anche con funzioni di spogliatoio ad uso esclusivo del personale (eventualmente condiviso con altri servizi abbinati ed adiacenti)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 Spazi ed attrezzature ester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previsti, gli spazi esterni per le attività educative e ricreative devono essere adeguatamente attrezzati e piantumati nel rispetto delle norme igieniche e di sicurezza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ntesi dei requisiti prescritti dalla normativa in materia di sicurezza 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dispositivi di controllo fiamma (termocoppie) negli apparecchi di cottura a gas combustibile (fornelli, cucine a gas) (Circolare MI 09/04/1975 n. 5038/4183)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aperture di ventilazione e di aerazione negli ambienti ove sono installati gli apparecchi di cottura a gas combustibile (DPR 13/05/1998 n. 218 e DM 26/11/1998)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estintori e presenza di illuminazione di emergenza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superfici trasparenti o traslucide dei serramenti non costituite da materiali di sicurezza devono essere protette contro lo sfondamento (DLgs 09/04/2008 n. 81 art. 63 comma 1- allegato IV punto 1.3.6)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gli adempimenti in materia di sicurezza e salute prescritti dal DLgs 09/04/2008 n. 8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alutazione di tutti i rischi per la sicurezza e la salute dei lavoratori e elaborazione del documento (DLgs 09/04/2008 n. 81 art. 28) contenente: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a relazione sulla valutazione di tutti i rischi per la sicurezza e la salute durante l'attività lavorativa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'indicazione delle misure di prevenzione e di protezione attuate 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programma delle misure per garantire il miglioramento dei livelli di sicurezza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ndividuazione delle procedure per l'attuazione delle misure di sicurezza da realizzare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'indicazione del nominativo del responsabile del servizio di prevenzione e protezione 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ndividuazione delle mansioni che eventualmente espongono i lavoratori a rischi specifici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ignazio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 responsabile del servizio di prevenzione e protezione dai rischi (DLgs 09/04/2008 n. 81 art. 17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 medico competente nei casi previsti (DLgs 09/04/2008 n. 81 art. 18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i lavoratori incaricati della attuazione delle misure di prevenzione incendi e lotta antincendio, di evacuazione dei luoghi di lavoro di lavoro in caso di pericolo grave e immediato, di salvataggio, di primo soccorso e di gestione dell'emergenza.</w:t>
      </w:r>
    </w:p>
    <w:p>
      <w:pPr>
        <w:pStyle w:val="TextBodyIndent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gli adempimenti in materia di sicurezza antincendio prescritti dal DMI 10/03/199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datore di lavoro adotta le misure finalizzate a (art. 3 comma 1):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durre la probabilità di insorgenza di incendio secondo i criteri di cui allegato II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zare le vie e le uscite di emergenza per garantire l'esodo in caso di incendio in conformità ai requisiti di cui all'allegato III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arantire l'efficienza dei sistemi di protezione antincendio secondo i criteri di cui allegato V 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nire ai lavoratori un'adeguata informazione e formazione sui rischi di incendio secondo i criteri di cui allegato VII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gend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GR</w:t>
        <w:tab/>
        <w:t>Delibera della Giunta Regione Lombard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gs</w:t>
        <w:tab/>
        <w:t>Decreto Legislativo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M</w:t>
        <w:tab/>
        <w:t>Decreto Ministeriale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MI</w:t>
        <w:tab/>
        <w:t>Decreto Ministro Interni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R</w:t>
        <w:tab/>
        <w:t>Decreto Presidente della Repubblic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R</w:t>
        <w:tab/>
        <w:t>Legge Regione Lombard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SA</w:t>
        <w:tab/>
        <w:t xml:space="preserve">Piano regionale Socio Assistenziale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LI</w:t>
        <w:tab/>
        <w:t>Regolamento Locale di Igiene Tipo</w:t>
      </w:r>
    </w:p>
    <w:sectPr>
      <w:type w:val="continuous"/>
      <w:pgSz w:w="11906" w:h="16838"/>
      <w:pgMar w:left="1134" w:right="1134" w:gutter="0" w:header="72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4678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4678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678" w:hanging="4678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4678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Ettore Vittorio Uccellini</dc:creator>
  <dc:description/>
  <cp:keywords/>
  <dc:language>en-US</dc:language>
  <cp:lastModifiedBy>Ettore Vittorio Uccellini</cp:lastModifiedBy>
  <cp:lastPrinted>2007-01-18T18:58:00Z</cp:lastPrinted>
  <dcterms:modified xsi:type="dcterms:W3CDTF">2008-09-28T16:33:00Z</dcterms:modified>
  <cp:revision>18</cp:revision>
  <dc:subject/>
  <dc:title>17) Requisiti Micronidi</dc:title>
</cp:coreProperties>
</file>